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’s &amp; Conclusions (8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.   Speeches need effective intro’s and conclusion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An effective intro gets the speaker off on the right foo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t creates a favorabl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mpression with audienc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 boasts a speaker's self-confidence for the rest of the speech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An effective conclusion ends the speech on a strong not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 gives the speaker one last chance to emphasize his/her main point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 (again) creates a favorable (final) impress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  There are 4 objectives of a speech intro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A.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bjective is to gain the attention of audience</w:t>
      </w:r>
    </w:p>
    <w:p>
      <w:pPr>
        <w:pStyle w:val="TextBodyIndent"/>
        <w:numPr>
          <w:ilvl w:val="0"/>
          <w:numId w:val="6"/>
        </w:numPr>
        <w:spacing w:lineRule="auto" w:line="480"/>
        <w:rPr/>
      </w:pPr>
      <w:r>
        <w:rPr/>
        <w:t>You can startle the audience – make sure that the material is directly related to speech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ouse the curiosity of audience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ople are naturally curiou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ir interest can be engaged with a series of statements that whet their curiosity about subject of speech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 Begin with a quotation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well-chosen quotation can add depth, human interest, or humor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st effect if less than a sentence or two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 Tell a story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livery is important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eryone likes a story”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AVOID questions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l – require a response – not predictable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ypothetical – audience answers differently from speaker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B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bjective is to establish common ground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fer to the occasion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cial interests of group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Arial" w:hAnsi="Arial"/>
        </w:rPr>
        <w:t xml:space="preserve">Establish </w:t>
      </w:r>
      <w:r>
        <w:rPr>
          <w:rFonts w:cs="Arial" w:ascii="Arial" w:hAnsi="Arial"/>
          <w:u w:val="single"/>
        </w:rPr>
        <w:t>significan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speakers goodwill – research, personal knowledge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C.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bjective is to reveal topic of the speech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Arial" w:ascii="Arial" w:hAnsi="Arial"/>
        </w:rPr>
        <w:t xml:space="preserve">An effective intro </w:t>
      </w:r>
      <w:r>
        <w:rPr>
          <w:rFonts w:cs="Arial" w:ascii="Arial" w:hAnsi="Arial"/>
          <w:u w:val="single"/>
        </w:rPr>
        <w:t>clearly</w:t>
      </w:r>
      <w:r>
        <w:rPr>
          <w:rFonts w:cs="Arial" w:ascii="Arial" w:hAnsi="Arial"/>
        </w:rPr>
        <w:t xml:space="preserve"> states the topic to avoid any possible confusion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en if the audience can figure it out – STATE IT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bjective of a speech intro is to preview main points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view tells audience what to listen for in rest of speech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views blc. at end of speech intro provide a smooth lead-in to body of speech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I.  There are 5 tips for preparing an effective intr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Intro should be </w:t>
      </w:r>
      <w:r>
        <w:rPr>
          <w:rFonts w:cs="Arial" w:ascii="Arial" w:hAnsi="Arial"/>
          <w:u w:val="single"/>
        </w:rPr>
        <w:t>brie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ep an eye out for potential introductory material as you researc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u w:val="single"/>
        </w:rPr>
        <w:t>creative</w:t>
      </w:r>
      <w:r>
        <w:rPr>
          <w:rFonts w:cs="Arial" w:ascii="Arial" w:hAnsi="Arial"/>
        </w:rPr>
        <w:t xml:space="preserve"> when devising the intr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n’t work on intro specifics until body of speech is do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ork out intros in detail so it can be delivered effectively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mpressions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.  A speech conclusion has 3 primary functions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A.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unction is to signal the end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rupt endings leave listeners surprised and unfulfilled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Use verbal cues like “In conclusion…,” or “Finally….” 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B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unction is to reinforce the main points and thesi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u should clearly summarize main points for final tim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plain (and restate) how you’ve accomplished the thesis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C.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unction is to close the speech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 You can conclude with a quotation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 End with a dramatic statement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fer back to attention-getter – Each can be used separately or in conjunc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.  Tip for an effective conclusion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End with a BANG! Not a whimper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Keep conclusion brief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Remember – it’s the last thing they hear/see/remember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nd done, don’t trail off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n’t leave while fin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27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8:00Z</dcterms:created>
  <dc:creator>SSU</dc:creator>
  <dc:description/>
  <dc:language>en-US</dc:language>
  <cp:lastModifiedBy>SMSU</cp:lastModifiedBy>
  <cp:lastPrinted>2001-12-12T11:10:00Z</cp:lastPrinted>
  <dcterms:modified xsi:type="dcterms:W3CDTF">2008-02-19T19:28:00Z</dcterms:modified>
  <cp:revision>2</cp:revision>
  <dc:subject/>
  <dc:title>Intro’s &amp; Conclusions (8)</dc:title>
</cp:coreProperties>
</file>